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    »                       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Учебная программа  №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/>
      </w:pPr>
      <w:r>
        <w:rPr/>
        <w:t xml:space="preserve"> </w:t>
      </w:r>
      <w:r>
        <w:rPr/>
        <w:t>профессиональной подготовки рабочих</w:t>
      </w:r>
      <w:r>
        <w:rPr>
          <w:b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  <w:t>(Вид обучения: подготовка и повышение квалификации, курсы целевого назначения)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фессия     </w:t>
      </w:r>
      <w:r>
        <w:rPr>
          <w:b/>
          <w:u w:val="single"/>
        </w:rPr>
        <w:t>ОПЕРАТОР СУШИЛЬНЫХ УСТАН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>название професс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Разряд   </w:t>
      </w:r>
      <w:r>
        <w:rPr>
          <w:b/>
          <w:u w:val="single"/>
        </w:rPr>
        <w:t>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Код профессии </w:t>
      </w:r>
      <w:r>
        <w:rPr>
          <w:b/>
          <w:u w:val="single"/>
        </w:rPr>
        <w:t>16063</w:t>
      </w:r>
    </w:p>
    <w:p>
      <w:pPr>
        <w:pStyle w:val="21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>
          <w:u w:val="single"/>
        </w:rPr>
        <w:t xml:space="preserve">Инженер-технолог тарного участка КнЦ </w:t>
      </w:r>
      <w:r>
        <w:rPr/>
        <w:t xml:space="preserve">  _____________________  __</w:t>
      </w:r>
      <w:r>
        <w:rPr>
          <w:u w:val="single"/>
        </w:rPr>
        <w:t xml:space="preserve">И.В. Ильина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>
          <w:u w:val="single"/>
        </w:rPr>
        <w:t>Мастер тарного участка КнЦ</w:t>
      </w:r>
      <w:r>
        <w:rPr/>
        <w:t xml:space="preserve">  ____________________  ________</w:t>
      </w:r>
      <w:r>
        <w:rPr>
          <w:u w:val="single"/>
        </w:rPr>
        <w:t xml:space="preserve">    А.С. Минин 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4"/>
        <w:rPr/>
      </w:pPr>
      <w:r>
        <w:rPr>
          <w:rFonts w:cs="Times New Roman" w:ascii="Times New Roman" w:hAnsi="Times New Roman"/>
          <w:szCs w:val="24"/>
          <w:u w:val="single"/>
        </w:rPr>
        <w:t xml:space="preserve">Начальник канатного цеха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____________________    ______</w:t>
      </w:r>
      <w:r>
        <w:rPr>
          <w:rFonts w:cs="Times New Roman" w:ascii="Times New Roman" w:hAnsi="Times New Roman"/>
          <w:u w:val="single"/>
        </w:rPr>
        <w:t xml:space="preserve">Ю.В. Трепов 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/>
      </w:pPr>
      <w:r>
        <w:rPr>
          <w:sz w:val="16"/>
        </w:rPr>
        <w:t xml:space="preserve">                         </w:t>
      </w:r>
      <w:r>
        <w:rPr>
          <w:sz w:val="16"/>
        </w:rPr>
        <w:t>наименование подразделения                                    подпись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менеджер УОТПБ и Э    ______________________         ___</w:t>
      </w:r>
      <w:r>
        <w:rPr>
          <w:rFonts w:cs="Times New Roman" w:ascii="Times New Roman" w:hAnsi="Times New Roman"/>
          <w:u w:val="single"/>
        </w:rPr>
        <w:t>А.Н. Дубровина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sz w:val="16"/>
        </w:rPr>
        <w:t>подпись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верил: _____________   ____</w:t>
      </w:r>
      <w:r>
        <w:rPr>
          <w:u w:val="single"/>
        </w:rPr>
        <w:t>Е.В. Кирпичева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подпись                            инициалы, фамилия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0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/>
              <w:t xml:space="preserve">Квалификационная характеристика </w:t>
            </w:r>
            <w:r>
              <w:rPr>
                <w:color w:val="000000"/>
              </w:rPr>
              <w:t>по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«оператор сушильных установок» 4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2" w:hanging="0"/>
              <w:rPr/>
            </w:pPr>
            <w:r>
              <w:rPr>
                <w:color w:val="000000"/>
              </w:rPr>
              <w:t>Учебный план и программы для подготовки рабочих по профе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«оператор сушильных установок» 4-го разря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Программа предназначена для подготовки рабочих на производстве на профессию «оператор сушильных установок» </w:t>
      </w:r>
      <w:r>
        <w:rPr>
          <w:iCs/>
        </w:rPr>
        <w:t xml:space="preserve">4-го </w:t>
      </w:r>
      <w:r>
        <w:rPr/>
        <w:t xml:space="preserve">разря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держит квалификационную характеристику, учебный план, календарный план, программы теоретического и производствен</w:t>
        <w:softHyphen/>
        <w:t>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валификационная характеристика составлена в соот</w:t>
        <w:softHyphen/>
        <w:t>ветствии с требованиями Единого тарифно-квалификационного справочника работ и профессий рабочих (ЕТКС), Выпуск №40, Часть №1, §26, и содержит требования к основным знаниям, умениям и навыкам, которые должны иметь рабочие указан</w:t>
        <w:softHyphen/>
        <w:t>ной профессии и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е программы разработаны с учетом знаний обу</w:t>
        <w:softHyphen/>
        <w:t>чающихся, имеющих среднее общ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номическое обучение и обучение по системе менеджмента качества проводятся по программам, разработанным в ОАО «Северсталь-мети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Продолжительность обучения при подготовке ра</w:t>
        <w:softHyphen/>
        <w:t>бочих</w:t>
      </w:r>
      <w:r>
        <w:rPr>
          <w:color w:val="000000"/>
        </w:rPr>
        <w:t xml:space="preserve"> установлена </w:t>
      </w:r>
      <w:r>
        <w:rPr>
          <w:b/>
          <w:color w:val="000000"/>
        </w:rPr>
        <w:t xml:space="preserve"> 300 </w:t>
      </w:r>
      <w:r>
        <w:rPr>
          <w:b/>
        </w:rPr>
        <w:t>часов</w:t>
      </w:r>
      <w:r>
        <w:rPr/>
        <w:t>.</w:t>
      </w:r>
      <w:r>
        <w:rPr>
          <w:color w:val="000000"/>
        </w:rPr>
        <w:t xml:space="preserve"> Программа производственного обучения составлена так, чтобы по ней можно было обучать операторов сушильных установок непосредственно на рабочем месте в процес</w:t>
        <w:softHyphen/>
        <w:t xml:space="preserve">се выполнения им различных производственных заданий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 концу обучения каждый рабочий должен уметь выполнять работы, предусмотренные квалификационной характе</w:t>
        <w:softHyphen/>
        <w:t>ристикой, в соответствии с техническими условиями и нор</w:t>
        <w:softHyphen/>
        <w:t>мами, установленными на предприят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валификационная (пробная) работа проводится за счет времени, отведенного на производственное обу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оличество часов, отводимых на изучение отдельных тем программы, последовательность их изучения в случае необхо</w:t>
        <w:softHyphen/>
        <w:t>димости можно изменять в пределах общего количества учеб</w:t>
        <w:softHyphen/>
        <w:t>ного времен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color w:val="000000"/>
        </w:rPr>
        <w:t>Программы теоретического и производственного обучения необходимо систематически дополнять материалами о новом оборудовании и современных технологиях, исключать уста</w:t>
        <w:softHyphen/>
        <w:t>ревшие сведени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офессия - оператор сушильны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я - </w:t>
      </w:r>
      <w:r>
        <w:rPr>
          <w:b/>
        </w:rPr>
        <w:t>4</w:t>
      </w:r>
      <w:r>
        <w:rPr>
          <w:b/>
          <w:bCs/>
        </w:rPr>
        <w:t>-й разря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олжен знать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устройство обслуживаемого сушильного оборудования;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породы и пороки древесины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зависимость режимов сушки от размеров , назначения, породы и влажности древесины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назначение применяемых контрольно-измерительных приборов;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правила устранения неисправностей в работе оборудов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Характеристика работ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Ведение процесса сушки пиломатериалов общего назначения и заготовок различного назначения в сушильных установках по заданному режиму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Регулирование режима сушки в зависимости от влажности пропускаемого материалов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Отбор проб для контрольных замеров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Устранение неисправностей в работе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ЫЙ ПЛАН 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ля подготовки рабочих по профессии</w:t>
      </w:r>
    </w:p>
    <w:p>
      <w:pPr>
        <w:pStyle w:val="Normal"/>
        <w:shd w:fill="FFFFFF" w:val="clear"/>
        <w:spacing w:lineRule="auto" w:line="360"/>
        <w:ind w:firstLine="500"/>
        <w:jc w:val="center"/>
        <w:rPr/>
      </w:pPr>
      <w:r>
        <w:rPr>
          <w:b/>
        </w:rPr>
        <w:t>«</w:t>
      </w:r>
      <w:r>
        <w:rPr>
          <w:b/>
          <w:color w:val="000000"/>
        </w:rPr>
        <w:t>оператор сушильных установок» 4</w:t>
      </w:r>
      <w:r>
        <w:rPr>
          <w:b/>
        </w:rPr>
        <w:t>-го разря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right"/>
        <w:rPr>
          <w:b/>
          <w:b/>
        </w:rPr>
      </w:pPr>
      <w:r>
        <w:rPr>
          <w:b/>
        </w:rPr>
        <w:t>Срок обучения – 2 месяца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0"/>
        <w:gridCol w:w="1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3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Эконом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Материал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Чтение чертеж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Электротех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храна тру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ы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Технологическая схема сушки пиломатериалов общего назначения и заготовок различ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онструкция и принцип действия сушильных установок для сушки пиломатериалов общего назначения и заготовок различного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Конструкция и принцип действия применяемых приборов и приспособлений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 РАБОЧИХ ПО ПРОФЕ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ПЕРАТОР СУШИЛЬНЫХ УСТАНОВОК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869"/>
        <w:gridCol w:w="850"/>
        <w:gridCol w:w="974"/>
        <w:gridCol w:w="869"/>
        <w:gridCol w:w="1134"/>
        <w:gridCol w:w="111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ов, тем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440" w:right="140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Теоретическое обучение</w:t>
            </w:r>
          </w:p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Экономическ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Система менеджмента качества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Общетехнически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>4</w:t>
            </w:r>
            <w:r>
              <w:rPr>
                <w:bCs/>
                <w:u w:val="single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</w:rPr>
              <w:t>Материаловед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Чтение чертежей и сх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Электротех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Охрана тру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41"/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Специальный курс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bCs/>
                <w:sz w:val="24"/>
                <w:u w:val="single"/>
              </w:rPr>
              <w:t>Производственное обучение</w:t>
            </w:r>
          </w:p>
          <w:p>
            <w:pPr>
              <w:pStyle w:val="Normal"/>
              <w:rPr>
                <w:rStyle w:val="FontStyle41"/>
                <w:rFonts w:ascii="Times New Roman" w:hAnsi="Times New Roman" w:cs="Times New Roman"/>
                <w:b/>
                <w:b/>
                <w:bCs/>
                <w:kern w:val="2"/>
                <w:sz w:val="24"/>
                <w:u w:val="single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Style w:val="FontStyle41"/>
                <w:rFonts w:cs="Times New Roman"/>
                <w:bCs/>
                <w:sz w:val="24"/>
              </w:rPr>
              <w:t>Квалификационный экзам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оретическ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/>
      </w:pPr>
      <w:r>
        <w:rPr/>
        <w:tab/>
        <w:t xml:space="preserve">Темы </w:t>
      </w:r>
      <w:r>
        <w:rPr>
          <w:b/>
        </w:rPr>
        <w:t>1.1 Экономический курс</w:t>
      </w:r>
      <w:r>
        <w:rPr/>
        <w:t xml:space="preserve"> и </w:t>
      </w:r>
      <w:r>
        <w:rPr>
          <w:b/>
        </w:rPr>
        <w:t>1.2 Система менеджмента качества</w:t>
      </w:r>
      <w:r>
        <w:rPr/>
        <w:t xml:space="preserve"> изучаются по программам, утвержденным в ОАО «Северсталь-мет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1.3. ОБЩЕТЕХНИЧЕСКИЙ КУ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1 Материаловедение</w:t>
      </w:r>
    </w:p>
    <w:p>
      <w:pPr>
        <w:pStyle w:val="Style141"/>
        <w:widowControl/>
        <w:spacing w:lineRule="auto" w:line="360" w:before="226" w:after="0"/>
        <w:ind w:firstLine="567"/>
        <w:rPr>
          <w:rStyle w:val="FontStyle43"/>
          <w:rFonts w:ascii="Times New Roman" w:hAnsi="Times New Roman" w:cs="Times New Roman"/>
          <w:i/>
          <w:i/>
          <w:sz w:val="24"/>
        </w:rPr>
      </w:pPr>
      <w:r>
        <w:rPr>
          <w:rStyle w:val="FontStyle45"/>
          <w:rFonts w:cs="Times New Roman" w:ascii="Times New Roman" w:hAnsi="Times New Roman"/>
          <w:iCs/>
          <w:sz w:val="24"/>
        </w:rPr>
        <w:t xml:space="preserve">Строение дерева и древесины. </w:t>
      </w:r>
      <w:r>
        <w:rPr>
          <w:rStyle w:val="FontStyle45"/>
          <w:rFonts w:cs="Times New Roman" w:ascii="Times New Roman" w:hAnsi="Times New Roman"/>
          <w:i w:val="false"/>
          <w:iCs/>
          <w:sz w:val="24"/>
        </w:rPr>
        <w:t xml:space="preserve">Строение дерева. Корни. Крона. Ствол. Главные разрезы ствола. Поперечный разрез ствола. Строение древесины. Сердцевина, камбий, ядро, заболонь, ложное ядро. Годовые слои на поперечном, радиальном и тангенциальном разрезах древесины. </w:t>
      </w:r>
    </w:p>
    <w:p>
      <w:pPr>
        <w:pStyle w:val="Style141"/>
        <w:widowControl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Основные породы древесины, характеристика и применение.</w:t>
      </w:r>
      <w:r>
        <w:rPr>
          <w:rStyle w:val="FontStyle43"/>
          <w:rFonts w:cs="Times New Roman" w:ascii="Times New Roman" w:hAnsi="Times New Roman"/>
          <w:sz w:val="24"/>
        </w:rPr>
        <w:t xml:space="preserve"> Основные хвойные породы. Основные лиственные породы. Определение породы древесины. Промышленное применение древесины.</w:t>
      </w:r>
    </w:p>
    <w:p>
      <w:pPr>
        <w:pStyle w:val="Normal"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5"/>
          <w:rFonts w:cs="Times New Roman"/>
          <w:iCs/>
          <w:sz w:val="24"/>
        </w:rPr>
        <w:t xml:space="preserve">Свойства древесины. </w:t>
      </w:r>
      <w:r>
        <w:rPr>
          <w:rStyle w:val="FontStyle45"/>
          <w:rFonts w:cs="Times New Roman"/>
          <w:i w:val="false"/>
          <w:iCs/>
          <w:sz w:val="24"/>
        </w:rPr>
        <w:t>Влажность древесины и свойства, связанные с ее изменением. Плотность древесины. Тепловые свойства древесины. Электрические свойства. Прочность древесины. Технологические свойства древесины. Величина усушки и разбухания.</w:t>
      </w:r>
    </w:p>
    <w:p>
      <w:pPr>
        <w:pStyle w:val="Style141"/>
        <w:widowControl/>
        <w:spacing w:lineRule="auto" w:line="360"/>
        <w:ind w:firstLine="567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Пороки древесины и их влияние на качество</w:t>
      </w:r>
      <w:r>
        <w:rPr>
          <w:rStyle w:val="FontStyle43"/>
          <w:rFonts w:cs="Times New Roman" w:ascii="Times New Roman" w:hAnsi="Times New Roman"/>
          <w:sz w:val="24"/>
        </w:rPr>
        <w:t>. Образование и виды пороков древесины. ГОСТ 2140. Девять групп пороков древесины согласно ГОСТ 2140: сучки, трещины, пороки формы ствола, пороки строения древесины, химические окраски, грибные поражения, биологические повреждения, инородные включения, механические повреждения и пороки обработки, покоробленность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i/>
          <w:sz w:val="24"/>
        </w:rPr>
        <w:t xml:space="preserve">Пиломатериалы. </w:t>
      </w:r>
      <w:r>
        <w:rPr>
          <w:rStyle w:val="FontStyle43"/>
          <w:rFonts w:cs="Times New Roman" w:ascii="Times New Roman" w:hAnsi="Times New Roman"/>
          <w:sz w:val="24"/>
        </w:rPr>
        <w:t xml:space="preserve">Классификация пиломатериалов по породам, размерам: доски, бруски и брусья, по степени обработки – необрезные, обрезные и строганные. Технические условия и ГОСТ на пиломатериалы. </w:t>
      </w:r>
    </w:p>
    <w:p>
      <w:pPr>
        <w:pStyle w:val="Style141"/>
        <w:widowControl/>
        <w:spacing w:lineRule="auto" w:line="360"/>
        <w:ind w:hanging="0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sz w:val="24"/>
        </w:rPr>
        <w:t xml:space="preserve">          </w:t>
      </w:r>
      <w:r>
        <w:rPr>
          <w:rStyle w:val="FontStyle43"/>
          <w:rFonts w:cs="Times New Roman" w:ascii="Times New Roman" w:hAnsi="Times New Roman"/>
          <w:i/>
          <w:sz w:val="24"/>
        </w:rPr>
        <w:t xml:space="preserve">Способы защиты древесины от разрушения. </w:t>
      </w:r>
      <w:r>
        <w:rPr>
          <w:rStyle w:val="FontStyle43"/>
          <w:rFonts w:cs="Times New Roman" w:ascii="Times New Roman" w:hAnsi="Times New Roman"/>
          <w:sz w:val="24"/>
        </w:rPr>
        <w:t>Антисептирование. Консервирование. Огнезащита.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</w:rPr>
        <w:tab/>
      </w:r>
      <w:r>
        <w:rPr>
          <w:rStyle w:val="FontStyle43"/>
          <w:rFonts w:cs="Times New Roman" w:ascii="Times New Roman" w:hAnsi="Times New Roman"/>
          <w:i/>
          <w:sz w:val="24"/>
        </w:rPr>
        <w:t>Сушка древесины</w:t>
      </w:r>
      <w:r>
        <w:rPr>
          <w:rStyle w:val="FontStyle43"/>
          <w:rFonts w:cs="Times New Roman" w:ascii="Times New Roman" w:hAnsi="Times New Roman"/>
          <w:sz w:val="24"/>
        </w:rPr>
        <w:t xml:space="preserve">. Назначение , виды. </w:t>
      </w:r>
    </w:p>
    <w:p>
      <w:pPr>
        <w:pStyle w:val="Style141"/>
        <w:widowControl/>
        <w:spacing w:lineRule="auto" w:line="360"/>
        <w:ind w:firstLine="708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i/>
          <w:sz w:val="24"/>
        </w:rPr>
        <w:t>Влагомеры</w:t>
      </w:r>
      <w:r>
        <w:rPr>
          <w:rStyle w:val="FontStyle43"/>
          <w:rFonts w:cs="Times New Roman" w:ascii="Times New Roman" w:hAnsi="Times New Roman"/>
          <w:sz w:val="24"/>
        </w:rPr>
        <w:t>. Назначение, конструкция, область применения.</w:t>
      </w:r>
    </w:p>
    <w:p>
      <w:pPr>
        <w:pStyle w:val="Style141"/>
        <w:widowControl/>
        <w:spacing w:lineRule="auto" w:line="360"/>
        <w:ind w:hanging="0"/>
        <w:jc w:val="left"/>
        <w:rPr>
          <w:rStyle w:val="FontStyle43"/>
          <w:rFonts w:ascii="Times New Roman" w:hAnsi="Times New Roman" w:cs="Times New Roman"/>
          <w:sz w:val="24"/>
        </w:rPr>
      </w:pPr>
      <w:r>
        <w:rPr>
          <w:rStyle w:val="FontStyle43"/>
          <w:rFonts w:cs="Times New Roman" w:ascii="Times New Roman" w:hAnsi="Times New Roman"/>
          <w:sz w:val="24"/>
        </w:rPr>
        <w:tab/>
      </w:r>
      <w:r>
        <w:rPr>
          <w:rStyle w:val="FontStyle43"/>
          <w:rFonts w:cs="Times New Roman" w:ascii="Times New Roman" w:hAnsi="Times New Roman"/>
          <w:i/>
          <w:sz w:val="24"/>
        </w:rPr>
        <w:t xml:space="preserve">Клеи и лакокрасочные материалы. </w:t>
      </w:r>
      <w:r>
        <w:rPr>
          <w:rStyle w:val="FontStyle43"/>
          <w:rFonts w:cs="Times New Roman" w:ascii="Times New Roman" w:hAnsi="Times New Roman"/>
          <w:sz w:val="24"/>
        </w:rPr>
        <w:t>Виды клеев. Эмали и краски, их назначение, применение. Лаки; назначение, применение.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w:rPr>
          <w:rStyle w:val="FontStyle43"/>
          <w:rFonts w:cs="Times New Roman" w:ascii="Times New Roman" w:hAnsi="Times New Roman"/>
          <w:sz w:val="24"/>
        </w:rPr>
        <w:tab/>
        <w:t>Вспомогательные материалы: стекло, пластмасса, резина, прорезиненные ткани, смазочные материалы, топливо. Свойства. Назначение. Приме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2. Чтение чертежей</w:t>
      </w:r>
    </w:p>
    <w:p>
      <w:pPr>
        <w:pStyle w:val="Style141"/>
        <w:widowControl/>
        <w:spacing w:lineRule="auto" w:line="360" w:before="230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 Единой системе конструкторской докумен</w:t>
        <w:softHyphen/>
        <w:t>тации (ЕСКД)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Чертежи и эскизы деталей. Значение чертежей в тех</w:t>
        <w:softHyphen/>
        <w:t>нике. Чертеж детали и его назначение. Расположение про</w:t>
        <w:softHyphen/>
        <w:t>екций на чертеже. Масштаб. Линии чертежа. Нанесение размеров и предельных отклонений. Обозначения и над</w:t>
        <w:softHyphen/>
        <w:t>писи на чертежах. Оформление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следовательность в чтении чертежей. Упражнения в чтении рабочих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Сечения, разрезы, линии обрыва и их обозначение. Штриховка в разрезах и сечениях. Упражнения в чтении чертежей с разрезами и сечениями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скизе, отличие его от рабочего чертежа. Последовательность работы при выполнении эскизов с на</w:t>
        <w:softHyphen/>
        <w:t>туры. Обмер деталей. Упражнения в выполнении эскизов с натуры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Сборочные чертежи и их назначение. Спецификация. Нанесение размеров. Упражнения в чтении сборочных чертежей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Чертежи-схемы. Понятие о технологических, электри</w:t>
        <w:softHyphen/>
        <w:t>ческих и кинематических схемах. Их назначение, специ</w:t>
        <w:softHyphen/>
        <w:t>фикация. Чтение технологических, электрических и кине</w:t>
        <w:softHyphen/>
        <w:t>матических схем обслуживаем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3. Электротехника</w:t>
      </w:r>
    </w:p>
    <w:p>
      <w:pPr>
        <w:pStyle w:val="Style141"/>
        <w:widowControl/>
        <w:spacing w:lineRule="auto" w:line="360" w:before="216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лектрическом токе и электрической цепи. Постоянный ток. Величина и напряжение электрического тока. Закон Ома. Последовательное, параллельное и сме</w:t>
        <w:softHyphen/>
        <w:t>шанное соединение потребителей. Работа и мощность по</w:t>
        <w:softHyphen/>
        <w:t>стоянного тока. Законы Кирхгофа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Магнитное поле электрического тока. Напряженность магнитного поля. Магнитная индукция и магнитный по</w:t>
        <w:softHyphen/>
        <w:t>ток. Электромагнитная индукция и самоиндукция.</w:t>
      </w:r>
    </w:p>
    <w:p>
      <w:pPr>
        <w:pStyle w:val="Style141"/>
        <w:widowControl/>
        <w:spacing w:lineRule="auto" w:line="360"/>
        <w:ind w:right="10"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еременный ток, его получение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Устройство и принцип работы электрооборудования и пусковой аппаратуры. Защитная аппаратура, ее назначе</w:t>
        <w:softHyphen/>
        <w:t>ние.</w:t>
      </w:r>
    </w:p>
    <w:p>
      <w:pPr>
        <w:pStyle w:val="Style141"/>
        <w:widowControl/>
        <w:spacing w:lineRule="auto" w:line="360" w:before="5" w:after="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Понятие об электроснабжении производства, рацио</w:t>
        <w:softHyphen/>
        <w:t>нальное использование электроэнергии.</w:t>
      </w:r>
    </w:p>
    <w:p>
      <w:pPr>
        <w:pStyle w:val="Style141"/>
        <w:widowControl/>
        <w:spacing w:lineRule="auto" w:line="360"/>
        <w:ind w:firstLine="567"/>
        <w:rPr/>
      </w:pPr>
      <w:r>
        <w:rPr>
          <w:rStyle w:val="FontStyle43"/>
          <w:rFonts w:cs="Times New Roman" w:ascii="Times New Roman" w:hAnsi="Times New Roman"/>
          <w:sz w:val="24"/>
        </w:rPr>
        <w:t>Требования к заземлению оборудования. Проверка ис</w:t>
        <w:softHyphen/>
        <w:t>правности заземления. Молниезащита зданий и коммуни</w:t>
        <w:softHyphen/>
        <w:t>к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rStyle w:val="FontStyle43"/>
          <w:rFonts w:ascii="Times New Roman" w:hAnsi="Times New Roman" w:cs="Times New Roman"/>
          <w:color w:val="FF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  <w:t>Тема 1.3.4 Охрана тру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jc w:val="both"/>
        <w:rPr>
          <w:rStyle w:val="FontStyle4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Основы законодательства по охране труда в РФ. Основные понятия обеспечения безопасности труд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вые источники охраны труда: Конституция Российской Федерации; федераль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иные нормативные правовые и локальные нормативные акты, содержащие нормы трудового права.  </w:t>
      </w:r>
    </w:p>
    <w:p>
      <w:pPr>
        <w:pStyle w:val="Normal"/>
        <w:spacing w:lineRule="auto" w:line="360"/>
        <w:jc w:val="both"/>
        <w:rPr/>
      </w:pPr>
      <w:r>
        <w:rPr/>
        <w:t>Основные направления государственной политики в области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нятия: охрана труда, безопасность труда, условия труда. Вредные и опасные производственные факторы, их определение и классифик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одственная среда и трудовой процесс, воздействие их факторов на здоровье и состояние работника. Предельно допустимый уровень и предельно допустимая концентрация. Оптимальные и допустимые условия труда. Специальная оценка условий труда, ее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ое регулирование в сфере охраны труда.  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ветственность за нарушение требований охраны труда.</w:t>
      </w:r>
    </w:p>
    <w:p>
      <w:pPr>
        <w:pStyle w:val="Normal"/>
        <w:spacing w:lineRule="auto" w:line="360"/>
        <w:jc w:val="both"/>
        <w:rPr/>
      </w:pPr>
      <w:r>
        <w:rPr/>
        <w:tab/>
        <w:t>Права и обязанности работодателя в области охраны труда.</w:t>
      </w:r>
    </w:p>
    <w:p>
      <w:pPr>
        <w:pStyle w:val="Normal"/>
        <w:spacing w:lineRule="auto" w:line="360"/>
        <w:jc w:val="both"/>
        <w:rPr/>
      </w:pPr>
      <w:r>
        <w:rPr/>
        <w:t>Права и обязанности работника в области охраны труда. Гарантии права работников на труд в условиях, соответствующих требованиям охраны труда. Ограничения выполнения тяжелых работ и работ с вредными и опасными условиями труда. Компенсации за условия труда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мышленная безопасность опасных производственных объе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щие положения Федерального закона № 116 «О промышленной безопасности опасных производственных объектов». Основные понятия: промышленная безопасность опасных производственных объектов, авария, инциден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регистрации опасных производственных объектов. Понятие о регистрации и лицензировании, сертификации и экспертизы в области промышленной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>Опасные производственные объекты ОАО «Северсталь-метиз» Требования к эксплуатации опасных производственных объектов. Классификация аварий. Основные причины аварий и инцидентов в цехах ОАО «Северсталь-метиз»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надзора в области промышленной безопасности.</w:t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Методики по безопасности труда в ОАО «Северсталь-метиз»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Методика организации и проведения поведенческих аудитов безопасности (ПАБ). Цель методики. Понятие ПАБ, его цели. Отличие ПАБ от «старых» подходов к проведению производственного контроля. Категории наблюдения. Результаты ПАБ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Методика работы с нарушителями требований охраны труда. Цель методики. Понятие нарушения требований охраны труда. Порядок работы с наруш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ка «Работа с Доской решения проблем». Цель методики. Порядок работы с Доской решения проблем. Условия, при которых заполняются листы выявления проблем (ЛВП). Движение ЛВП.</w:t>
      </w:r>
      <w:r>
        <w:rPr>
          <w:b/>
        </w:rPr>
        <w:t xml:space="preserve"> 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тодика расследования микротравм и опасных событий. Цель методики. Понятие микротравмы. На что направлено расследование микротравм. Понятие опасного события. Движение информации о микротравмах и опасных событиях. Порядок расследования микротрав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Безопасность труда на производстве.</w:t>
      </w:r>
      <w:r>
        <w:rPr>
          <w:b/>
          <w:bCs/>
        </w:rPr>
        <w:t xml:space="preserve"> </w:t>
      </w:r>
      <w:r>
        <w:rPr/>
        <w:t xml:space="preserve">Понятие о трудовой дисциплине. Правила внутреннего трудового рас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евые правила безопасности в ОАО «Северсталь-метиз» ответственность за нарушение Ключевых правил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значение и основное содержание технологических инструкций и инструкций по охране тру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бования охраны труда при нахождении на территории и в цехах ОАО «Северсталь-метиз» Требования охраны труда при следовании пешком. Требования охраны труда при следовании на транспортном средстве в качестве пассажира. Требования охраны труда при управлении транспортными сред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бования безопасности в зонах работы грузоподъемных кранов, при работе с расплавленным и раскаленным метал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ребования, предъявляемые к ручному слесарно-монтажному инструменту (молотки, кувалды, гаечные ключи, отвертки, пассатижи, плоскогубцы, кусачки, тиски).  Периодичность осмотра ручного инструмент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ребования, предъявляемые к ручному электроинструменту, ручному пневмоинструмен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Размещение и хранение инструмента и приспособлений. Порядок получения и сдачи инструмента. Меры безопасности при работе с ручным электроинструментом, ручным пневмоинструментом и слесарным инструмен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Подъем и переноска грузов вручную, нормы переноски грузов вручную для мужчин и женщин. Правила безопасности при строповке и перемещении груз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ребования безопасности при хранении и применении газовых баллонов, переноске газовых баллонов, к транспортировке газовых баллонов автомобильным транспортом.</w:t>
      </w:r>
    </w:p>
    <w:p>
      <w:pPr>
        <w:pStyle w:val="Normal"/>
        <w:spacing w:lineRule="auto" w:line="360"/>
        <w:jc w:val="both"/>
        <w:rPr/>
      </w:pPr>
      <w:r>
        <w:rPr/>
        <w:tab/>
        <w:t>Меры безопасности при работе на высоте. Использование ограждений, стремянок, лесов, подмостей, предохранительных поясов и лестниц при работе на высоте. Требования к лестницам. Периодичность испытаний лестниц, стремянок и предохранительных поясов. Ограждения и знаковая сигнализация при работе на высоте. Порядок опускания материалов, инструмента, сброса мусор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Бирочная система.</w:t>
      </w:r>
      <w:r>
        <w:rPr>
          <w:b/>
        </w:rPr>
        <w:t xml:space="preserve"> </w:t>
      </w:r>
      <w:r>
        <w:rPr/>
        <w:tab/>
        <w:t>Назначение и сущность бирочной системы. Основные виды используемых бирок, правила их хранения, использования и передачи при эксплуатации, техническом обслуживании и ремонте механизмов, укомплектованных ключ-бирками и жетон-бирками. Действия и ответственность персонала при утере жетон-бирки (ключ-бирки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аботы повышенной опасности</w:t>
      </w:r>
      <w:r>
        <w:rPr>
          <w:b/>
        </w:rPr>
        <w:t>.</w:t>
      </w:r>
      <w:r>
        <w:rPr/>
        <w:t xml:space="preserve"> Понятие о наряде – допуске на производство работ. Виды работ, на которые оформляется наряд-допуск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Производственная санитария и гигиена труда.</w:t>
      </w:r>
      <w:r>
        <w:rPr>
          <w:b/>
          <w:bCs/>
        </w:rPr>
        <w:t xml:space="preserve">   </w:t>
      </w:r>
      <w:r>
        <w:rPr/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Normal"/>
        <w:spacing w:lineRule="auto" w:line="360"/>
        <w:jc w:val="both"/>
        <w:rPr/>
      </w:pPr>
      <w:r>
        <w:rPr/>
        <w:t>Требования к санитарно-бытовым помещениям, питьевой реж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свещенность рабочих мест, нормы освещ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Шум и вибрация, их влияние на организм человека. Методы и средства борьбы с шумом и вибрацией. Инфракрасное и ультрафиолетовое излучение. Защита от них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Медицинское обслуживание работников ОАО «Северсталь-метиз» порядок проведения медицинских осмотров (предварительные, периодические, внеочередные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редства индивидуальной и коллективной защиты.</w:t>
      </w:r>
      <w:r>
        <w:rPr>
          <w:b/>
        </w:rPr>
        <w:t xml:space="preserve"> </w:t>
      </w:r>
      <w:r>
        <w:rPr/>
        <w:t>Классификация средств индивидуальной защиты, требования к ним. Типовые отрасле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360"/>
        <w:jc w:val="both"/>
        <w:rPr/>
      </w:pPr>
      <w:r>
        <w:rPr/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еплой специальной одеждой и обувью.</w:t>
      </w:r>
    </w:p>
    <w:p>
      <w:pPr>
        <w:pStyle w:val="Normal"/>
        <w:spacing w:lineRule="auto" w:line="360"/>
        <w:jc w:val="both"/>
        <w:rPr/>
      </w:pPr>
      <w:r>
        <w:rPr/>
        <w:t>Сигнальные цвета. Знаки безопасности. Знаки пожарной безопасности. Сигнальная разметка.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коллективной защиты: от повышенной запыленности и загазованности воздуха, повышенного уровня шума, от повышенного уровня вибрации, зрительного перенапряжения, негативных параметров микроклимата, механического травмирования и др.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Газовая безопасность</w:t>
      </w:r>
      <w:r>
        <w:rPr>
          <w:b/>
          <w:bCs/>
        </w:rPr>
        <w:t xml:space="preserve">. </w:t>
      </w:r>
      <w:r>
        <w:rPr/>
        <w:t>Объекты газового хозяйства в ОАО «Северсталь-метиз»</w:t>
      </w:r>
    </w:p>
    <w:p>
      <w:pPr>
        <w:pStyle w:val="Normal"/>
        <w:spacing w:lineRule="auto" w:line="360"/>
        <w:jc w:val="both"/>
        <w:rPr/>
      </w:pPr>
      <w:r>
        <w:rPr/>
        <w:t xml:space="preserve">Состав и пределы взрываемости природного газов, их свойства и действие на организм человека. Предельно допустимая концентрация окиси углерода на рабочих местах.  </w:t>
      </w:r>
    </w:p>
    <w:p>
      <w:pPr>
        <w:pStyle w:val="Normal"/>
        <w:spacing w:lineRule="auto" w:line="360"/>
        <w:jc w:val="both"/>
        <w:rPr/>
      </w:pPr>
      <w:r>
        <w:rPr/>
        <w:tab/>
        <w:t>Продукты разделения воздуха - кислород, азот, аргон. Свойства, действие на организм человека, предельно допустимые концентрации в воздухе рабочей зоны. Меры безопасности при работе с кислород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нятие газоопасных мест и работ. Характеристики газоопасных мест и работ. Допуск персонала к выполнению газоопасных работ.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ействия персонала при обнаружении человека без признаков жизни в возможной зоне загазованности (объекты потребления горючих газов и продуктов разделения воздуха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краска газопроводов (баллонов) горючих газов и продуктов разделения воздуха, предупредительные надписи. </w:t>
      </w:r>
      <w:r>
        <w:rPr>
          <w:b/>
          <w:bCs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Электробезопасность.</w:t>
      </w:r>
      <w:r>
        <w:rPr>
          <w:b/>
          <w:bCs/>
        </w:rPr>
        <w:t xml:space="preserve"> </w:t>
      </w:r>
      <w:r>
        <w:rPr/>
        <w:t xml:space="preserve">Понятие электробезопасности. Действие электрического тока на человека и порядок освобождения пострадавших от действия электрического тока. Основные причины электротравм и их профилак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ность шагового напряжения. Способы выхода из зоны действия шагового напряжения на безопасное расстоя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оры, определяющие тяжесть поражения электротоком. Классификация помещений по электробезопасности. Помещения без повышенной опасности, с повышенной опасностью, особо опас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лассификация электроприемников. Требования к персоналу, использующему электроинструмент. Аттестация персонала на группы допуска по электробезопасности. Допуск к работе с электроинструментом, переносным освещением и сварочными трансформаторам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Защитное заземление и защитное зануление. Требования, предъявляемые к заземляющим устройств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уппы средств защиты. Основные и дополнительные средства защиты при работе в установках до 1000 В, требования к их испытания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ки, плакаты, надписи по электробезопас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атическое электричество. Перечень производственных процессов в ОАО «Северсталь», при ведении которых возникает и накапливается статическое электричество. Опасность разрядов статического электричества и защита от не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Пожарная безопасность.</w:t>
      </w:r>
      <w:r>
        <w:rPr/>
        <w:tab/>
        <w:t>Основные положения правил пожарной безопасности для предприятий черной металлургии, противопожарного режима в Российской Федерации, стандарта предприятия «Организация пожарной безопасности». Права и обязанности работников по пожарной безопасности. Ответственность за нарушение требований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ичины возникновения пожаров в ОАО «Северсталь-метиз и меры по их профилактике. Классификация пожаров. Основные противопожарные требования, предъявляемые к производственным зданиям, сооружениям и оборудованию.  Роль пожарной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лассификация веществ и материалов по пожарной опасности. Правила пожарной безопасности при работе с горючими веществами и материал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лассификация помещений, зданий, сооружений, установок по взрывопожарной и пожарной опасности (примеры по ОАО «Северсталь-метиз»»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Требования к содержанию территории и рабочих мес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Пожароопасные работы. Требования безопасности при проведении огневых работ, допуск к данным работам.</w:t>
      </w:r>
    </w:p>
    <w:p>
      <w:pPr>
        <w:pStyle w:val="Normal"/>
        <w:spacing w:lineRule="auto" w:line="360"/>
        <w:jc w:val="both"/>
        <w:rPr/>
      </w:pPr>
      <w:r>
        <w:rPr/>
        <w:tab/>
        <w:t>Контроль исправности электропроводок, электронагревателей, электродвигателей, переносного электроинструм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Знаки пожарной безоп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ервичные средства пожаротушения, их классификация, размещение, назначение. Огнетушители, их классификация, применение, меры безопасности при эксплуатации. Пожарный инвентарь, применяемый при тушении пожаров (ящики с песком, ломы, лопаты, багры, топоры, ведра и др.). Пожарные краны и средства обеспечения их использования, порядок содержания, их применение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пособы тушения горящих твердых веществ, материалов и жидкостей, в том числе в резервуарах и емкостях. Применение вод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тановки пожарной автоматики: пожарная (охранно-пожарная) сигнализация и автоматическое пожаротушение. </w:t>
      </w:r>
    </w:p>
    <w:p>
      <w:pPr>
        <w:pStyle w:val="Style15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работников при возникновении пожара (задымлении). Планы эвакуа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оциальная защита пострадавших на производст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рядок расследования несчастных случаев и профессиональных заболеваний на производстве.</w:t>
      </w:r>
      <w:r>
        <w:rPr>
          <w:b/>
        </w:rPr>
        <w:t xml:space="preserve"> </w:t>
      </w:r>
      <w:r>
        <w:rPr/>
        <w:t>Причины производственного травматизма. Виды и квалификация несчастных случаев. Действия работника при обнаружении пострадавшего, находящегося под воздействием опасного фактора. Обязанности работодателя при наступлении несчастного случая на производстве. Порядок передачи информации о происшедшем несчастном случае. Порядок расследования несчастных случаев на производстве. Профилактика производственного травматизма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/>
        <w:t>Причины профессиональных заболеваний.</w:t>
      </w:r>
      <w:r>
        <w:rPr>
          <w:color w:val="000000"/>
        </w:rPr>
        <w:t xml:space="preserve"> </w:t>
      </w:r>
      <w:r>
        <w:rPr/>
        <w:t>Порядок расследования профессиональных заболеваний (отравлений). Профилактика профзаболеваний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казание первой помощи пострадавшим при несчастных случаях на 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помощь при ранениях, кровотечениях, ожогах, поражениях электротоком, отравлениях химическими веществами, тепловом ударе, обморо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помощь при травмах (переломах, растяжениях связок, вывихах, ушибах и т.п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линическая и биологическая смерть. Техника проведения сердечно-легочной реани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носка, транспортировка пострадавших с учетом их состояния и характера повреждения. Рекомендации по оказанию первой помощи. Демонстрация прие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center"/>
        <w:rPr/>
      </w:pPr>
      <w:r>
        <w:rPr/>
        <w:t>1.4. Специальный курс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80"/>
        <w:gridCol w:w="1500"/>
      </w:tblGrid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Технологическая схема сушки пиломатериалов общего назначения и заготовок различ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u w:val="single"/>
              </w:rPr>
            </w:pPr>
            <w:r>
              <w:rPr/>
              <w:t>Конструкция и принцип действия сушильных установок для сушки пиломатериалов общего назначения и заготовок различ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онструкция и принцип действия применяемых приборов и приспособлений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>
          <w:b/>
          <w:b/>
          <w:color w:val="FF0000"/>
        </w:rPr>
      </w:pPr>
      <w:r>
        <w:rPr>
          <w:b/>
        </w:rPr>
        <w:tab/>
        <w:tab/>
        <w:t>Тема 1.4.1</w:t>
      </w:r>
      <w:r>
        <w:rPr/>
        <w:t xml:space="preserve">  </w:t>
      </w:r>
      <w:r>
        <w:rPr>
          <w:b/>
        </w:rPr>
        <w:t>Технологическая схема сушки пиломатериалов общего назначения и заготовок различного назначен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ab/>
      </w:r>
      <w:r>
        <w:rPr/>
        <w:t>Основные виды брака пиломатериалов общего назначения и заготовок различного назначения, и их классификация и способы предуп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оказатели качества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jc w:val="both"/>
        <w:rPr/>
      </w:pPr>
      <w:r>
        <w:rPr/>
        <w:tab/>
        <w:t>Технологическая схема сушки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jc w:val="both"/>
        <w:rPr/>
      </w:pPr>
      <w:r>
        <w:rPr/>
        <w:tab/>
        <w:t>Физико-механические свойства пиломатериалов общего назначения и заготовок различного назначения в соответствии с нормативно-техническими требованиями.</w:t>
      </w:r>
    </w:p>
    <w:p>
      <w:pPr>
        <w:pStyle w:val="Normal"/>
        <w:spacing w:lineRule="auto" w:line="360"/>
        <w:jc w:val="both"/>
        <w:rPr/>
      </w:pPr>
      <w:r>
        <w:rPr/>
        <w:tab/>
        <w:t>Требования нормативно-технической документации к качеству высушенных пиломатериалов общего назначения и заготовок различного назначения, готовой продукции.</w:t>
      </w:r>
    </w:p>
    <w:p>
      <w:pPr>
        <w:pStyle w:val="Normal"/>
        <w:spacing w:lineRule="auto" w:line="360"/>
        <w:jc w:val="both"/>
        <w:rPr/>
      </w:pPr>
      <w:r>
        <w:rPr/>
        <w:tab/>
        <w:t>Основы процесса сушки пиломатериалов общего назначения и заготовок различного назначения в сушильных установках по заданному режим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/>
      </w:pPr>
      <w:r>
        <w:rPr>
          <w:color w:val="333333"/>
        </w:rPr>
        <w:tab/>
      </w:r>
      <w:r>
        <w:rPr>
          <w:b/>
        </w:rPr>
        <w:t>Тема 1.4.2 Конструкция и принцип действия сушильных установок для сушки пиломатериалов общего назначения и заготовок различного назна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трукция и принцип действия сушильных устано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а технической эксплуатации, технологический регламент работы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ы регулирования режимов сушки в сушильных установ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ind w:firstLine="851"/>
        <w:rPr/>
      </w:pPr>
      <w:r>
        <w:rPr>
          <w:b/>
        </w:rPr>
        <w:t>Тема 1.4.3  Конструкция и принцип действия применяемых приборов и приспособлений контроля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/>
        <w:t>Основные понятия и определения метрологии, стандартизации и сертификации</w:t>
      </w:r>
      <w:r>
        <w:rPr>
          <w:color w:val="333333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Конструкция и принцип действия, используемых приборов, приспособлений, контрольно-измерительного инструмента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Методы контроля качества пиломатериалов общего назначения и заготовок различного назна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качества процесса сушки и готов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отбора проб для контрольных пиломатериалов общего назначения и заготовок различного назначе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Производственное обуч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70" w:leader="none"/>
        </w:tabs>
        <w:spacing w:lineRule="auto" w:line="360"/>
        <w:jc w:val="center"/>
        <w:rPr/>
      </w:pPr>
      <w:r>
        <w:rPr/>
        <w:t>ТЕМАТИЧЕСКИЙ ПЛАН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0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Вводное занятие. Инструктаж по безопасности труда на рабочем месте оператора сушильных устан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Обучение приемам, операциям и видам работ, выполняемых оператором сушильных устан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Самостоятельное выполнение работ оператора сушильных установ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rPr/>
            </w:pPr>
            <w:r>
              <w:rPr/>
              <w:t>Квалификационная (пробная)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>
          <w:b/>
          <w:b/>
        </w:rPr>
      </w:pPr>
      <w:r>
        <w:rPr>
          <w:b/>
          <w:color w:val="000000"/>
        </w:rPr>
        <w:tab/>
        <w:t xml:space="preserve">Тема 1. </w:t>
      </w:r>
      <w:r>
        <w:rPr>
          <w:b/>
        </w:rPr>
        <w:t>Вводное занятие. Инструктаж по безопасности труда на рабочем месте оператора сушильных установ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роизводством, его структурой, с обо</w:t>
        <w:softHyphen/>
        <w:t>рудованием и технологическим процессом изготовления продукции в цехе, на участ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рабочим местом, режимом работы це</w:t>
        <w:softHyphen/>
        <w:t>ха, производственными (должностными) инструкциями, правилами внутреннего трудового распоря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иповая инструкция по безопасности труда. Безопас</w:t>
        <w:softHyphen/>
        <w:t>ность труда на рабочем месте. Причины и виды травма</w:t>
        <w:softHyphen/>
        <w:t>тизма. Безопасные приемы работы. Анализ случаев трав</w:t>
        <w:softHyphen/>
        <w:t>матизма и требования безопасности тру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оложением о пожарной безопасности на предприятии. Меры предупреждения пожаров. Причи</w:t>
        <w:softHyphen/>
        <w:t>ны загораний, возникновения пожаров на предприятии. Средства тушения пожаров. Правила их применения. Правила поведения при пожа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jc w:val="both"/>
        <w:rPr>
          <w:b/>
          <w:b/>
        </w:rPr>
      </w:pPr>
      <w:r>
        <w:rPr>
          <w:b/>
          <w:color w:val="000000"/>
        </w:rPr>
        <w:tab/>
        <w:t xml:space="preserve">Тема 2. </w:t>
      </w:r>
      <w:r>
        <w:rPr>
          <w:b/>
        </w:rPr>
        <w:t>Обучение приемам, операциям и видам работ, выполняемых оператором сушильных установ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знакомление с устройством сушильных установок, приводов вентиляторов, с запорной арматурой, устройством откатных вор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сушильного пакета, расстояния между прокладками и их разм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грузка сушильных устройств необходимыми материал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готовка к первоначальному пуску сушильных установ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значение кнопок на пульте управления и приборов контроля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Ознакомление с основными температурными режимами для сушки пиломатериала.      Порядок включения отдельных узл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исправность сушильных установок и меры предупреждения и у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знакомление с приборами и инструментами по определению влажности и объему высушенного пило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ение журнала работ сушильной установки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Уборка рабочего места.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2589" w:leader="none"/>
        </w:tabs>
        <w:spacing w:lineRule="auto" w:line="360"/>
        <w:rPr/>
      </w:pPr>
      <w:r>
        <w:rPr>
          <w:b/>
          <w:bCs/>
          <w:color w:val="000000"/>
        </w:rPr>
        <w:tab/>
        <w:t xml:space="preserve">Тема 3. </w:t>
      </w:r>
      <w:r>
        <w:rPr>
          <w:b/>
        </w:rPr>
        <w:t>Самостоятельное выполнение работ оператора сушильной камеры</w:t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мостоятельное выполнение всего комплекса работ оператора сушильных установок, предусмотренных квалификационной характеристикой в соответствии с техническими требованиями. </w:t>
      </w:r>
    </w:p>
    <w:p>
      <w:pPr>
        <w:pStyle w:val="Normal"/>
        <w:spacing w:lineRule="auto" w:line="360"/>
        <w:ind w:firstLine="500"/>
        <w:jc w:val="both"/>
        <w:rPr/>
      </w:pPr>
      <w:r>
        <w:rPr/>
        <w:t>Освоение передовых методов труда и организации рабочего места.</w:t>
      </w:r>
    </w:p>
    <w:p>
      <w:pPr>
        <w:pStyle w:val="Normal"/>
        <w:spacing w:lineRule="auto" w:line="360"/>
        <w:ind w:firstLine="500"/>
        <w:jc w:val="both"/>
        <w:rPr>
          <w:color w:val="000000"/>
        </w:rPr>
      </w:pPr>
      <w:r>
        <w:rPr>
          <w:color w:val="000000"/>
        </w:rPr>
        <w:t>Работы выполняются под наблюдением инструктора производственного обучения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5" w:firstLine="5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4. </w:t>
      </w:r>
      <w:r>
        <w:rPr>
          <w:b/>
        </w:rPr>
        <w:t>Квалификационная (пробная) работа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5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hd w:fill="FFFFFF" w:val="clear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pacing w:lineRule="auto" w:line="360"/>
        <w:ind w:right="-81"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Степанов Б.А. «Материаловедение, для профессий связанных с обработкой древесины» Москва, «Академия» 2010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ГОСТ 2140-81. «Видимые пороки древесины. Классификация, термины, определения, способы измерения»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ГОСТ 16588-91. «Пилопродукция и деревянные детали. Методы определения влажности»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  <w:t>А.И. Расев «Сушка древесины» Москва, «Высшая школа» 1990</w:t>
      </w:r>
    </w:p>
    <w:p>
      <w:pPr>
        <w:pStyle w:val="Normal"/>
        <w:shd w:fill="FFFFFF" w:val="clear"/>
        <w:spacing w:lineRule="auto" w:line="360"/>
        <w:ind w:right="30" w:firstLine="50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715017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0715015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20" w:after="0"/>
      <w:ind w:left="1440" w:right="140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FontStyle41">
    <w:name w:val="Font Style41"/>
    <w:qFormat/>
    <w:rPr>
      <w:rFonts w:ascii="Bookman Old Style" w:hAnsi="Bookman Old Style" w:cs="Bookman Old Style"/>
      <w:b/>
      <w:sz w:val="18"/>
    </w:rPr>
  </w:style>
  <w:style w:type="character" w:styleId="FontStyle43">
    <w:name w:val="Font Style43"/>
    <w:qFormat/>
    <w:rPr>
      <w:rFonts w:ascii="Bookman Old Style" w:hAnsi="Bookman Old Style" w:cs="Bookman Old Style"/>
      <w:sz w:val="18"/>
    </w:rPr>
  </w:style>
  <w:style w:type="character" w:styleId="FontStyle45">
    <w:name w:val="Font Style45"/>
    <w:qFormat/>
    <w:rPr>
      <w:rFonts w:ascii="Bookman Old Style" w:hAnsi="Bookman Old Style" w:cs="Bookman Old Style"/>
      <w:i/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66"/>
      <w:jc w:val="center"/>
    </w:pPr>
    <w:rPr>
      <w:rFonts w:ascii="Bookman Old Style" w:hAnsi="Bookman Old Style" w:cs="Bookman Old Style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  <w:ind w:firstLine="370"/>
      <w:jc w:val="both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1:00Z</dcterms:created>
  <dc:creator>Ротар Сергей Витальевич</dc:creator>
  <dc:description/>
  <cp:keywords/>
  <dc:language>en-US</dc:language>
  <cp:lastModifiedBy>Кирпичева Елена Викторовна</cp:lastModifiedBy>
  <cp:lastPrinted>2019-07-10T11:14:00Z</cp:lastPrinted>
  <dcterms:modified xsi:type="dcterms:W3CDTF">2019-08-27T13:37:00Z</dcterms:modified>
  <cp:revision>3</cp:revision>
  <dc:subject/>
  <dc:title>ОАО «Северсталь-метиз»</dc:title>
</cp:coreProperties>
</file>